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广州市林业和园林局直属事业单位简介</w:t>
      </w:r>
    </w:p>
    <w:p>
      <w:pPr>
        <w:pStyle w:val="Normal"/>
        <w:rPr>
          <w:rFonts w:ascii="方正小标宋_GBK" w:hAnsi="方正小标宋_GBK" w:eastAsia="方正小标宋_GBK" w:cs="宋体"/>
          <w:b/>
          <w:b/>
          <w:kern w:val="0"/>
          <w:sz w:val="44"/>
          <w:szCs w:val="44"/>
        </w:rPr>
      </w:pPr>
      <w:r>
        <w:rPr>
          <w:rFonts w:eastAsia="方正小标宋_GBK" w:cs="宋体" w:ascii="方正小标宋_GBK" w:hAnsi="方正小标宋_GBK"/>
          <w:b/>
          <w:kern w:val="0"/>
          <w:sz w:val="44"/>
          <w:szCs w:val="44"/>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林业和园林绿化工程建设中心</w:t>
      </w:r>
      <w:bookmarkStart w:id="0" w:name="_GoBack"/>
      <w:bookmarkEnd w:id="0"/>
      <w:r>
        <w:rPr>
          <w:rFonts w:ascii="仿宋_GB2312" w:hAnsi="仿宋_GB2312" w:cs="宋体" w:eastAsia="仿宋_GB2312"/>
          <w:sz w:val="32"/>
          <w:szCs w:val="32"/>
        </w:rPr>
        <w:t>为广州市林业和园林局管理的正处级公益一类事业单位，主要任务是：承担市林业和园林绿化工程项目业主、项目管理职责；负责林业和园林绿化工程项目建设的组织实施和招投标管理的技术性、事务性工作。</w:t>
      </w:r>
      <w:r>
        <w:rPr>
          <w:rFonts w:ascii="仿宋_GB2312" w:hAnsi="仿宋_GB2312" w:cs="仿宋_GB2312" w:eastAsia="仿宋_GB2312"/>
          <w:sz w:val="32"/>
          <w:szCs w:val="32"/>
          <w:lang w:val="en-US" w:eastAsia="zh-CN"/>
        </w:rPr>
        <w:t>承担市林业和园林局所属林场景区森林火险视讯系统建设和日常管理工作；负责市林业和园林局所属林场景区森林火情核查和森林火险信息、森林火情信息传递工作；协助市林业和园林局安全防火处做好森林防火装备建设、宣传教育、业务培训、野外火源管理等工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宋体" w:eastAsia="仿宋_GB2312"/>
          <w:kern w:val="0"/>
          <w:sz w:val="32"/>
          <w:szCs w:val="32"/>
        </w:rPr>
        <w:t>广州市流溪河国家森林公园管理中心（与广州市流溪河林场合署），公益一类，正处级事业单位。主要任务：</w:t>
      </w:r>
      <w:r>
        <w:rPr>
          <w:rFonts w:ascii="仿宋_GB2312" w:hAnsi="仿宋_GB2312" w:cs="仿宋_GB2312" w:eastAsia="仿宋_GB2312"/>
          <w:color w:val="000000"/>
          <w:sz w:val="32"/>
          <w:szCs w:val="32"/>
        </w:rPr>
        <w:t>组织实施森林公园建设规划和林场发展计划；保护、培育和合理利用森林资源、保持森林物种多样性；负责辖区内森林防火、林业有害生物防治、区域良种示范、种质资源保存与创新、生态监测、科技示范，协助完成林业资源规划、监测、保护、科技推广等工作。</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帽峰山景区管理中心（与广州市帽峰山林场合署），公益一类，正处级事业单位。主要任务：根据广州市帽峰山的总体规划，负责景区开发建设及依法保护景区范围内的土地、森林、生态环境、生物资源和人文资源；负责景区内森林林相改造、森林防火和林业有害生物防治工作；拓展帽峰山景区旅游资源，发展旅游文化；负责景区安全生产和社会治安综合治理工作，维护景区稳定。</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白水山森林公园管理中心（与广州市增城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白江湖森林公园管理中心（与广州市梳脑林场合署），公益一类，副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广州市儿童公园，公益一类，正处级事业单位。主要任务：贯彻执行园林绿化、公园管理的法律法规和方针政策；组织实施儿童公园规划建设，负责园区设施维护、绿化养护、环境卫生和园容管理工作；为儿童提供游乐、休憩、科学知识普及、文化宣传等服务</w:t>
      </w:r>
      <w:r>
        <w:rPr>
          <w:rFonts w:ascii="仿宋_GB2312" w:hAnsi="仿宋_GB2312" w:cs="宋体" w:eastAsia="仿宋_GB2312"/>
          <w:kern w:val="0"/>
          <w:sz w:val="32"/>
          <w:szCs w:val="32"/>
          <w:lang w:eastAsia="zh-CN"/>
        </w:rPr>
        <w:t>。</w:t>
      </w:r>
    </w:p>
    <w:p>
      <w:pPr>
        <w:pStyle w:val="Normal"/>
        <w:widowContro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珠江公园，公益一类，正处级事业单位。主要任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广州动物园（挂广州市野生动物研究中心牌子），公益二类，正处级事业单位。主要任务：贯彻执行园林绿化、公园管理的法律法规和方针政策；组织实施公园规划建设，加强园区设施维护、绿化养护、环境卫生和园容管理工作；开展野生动物综合保护和科学研究，并对公众进行科普教育和环境保护宣传；为公众提供休憩、游览观光、文体娱乐等服务；负责公园安全生产和日常管理。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流花湖公园，公益二类，正处级事业单位。主要任务：贯彻执行园林绿化、公园管理的法律法规和方针政策；组织实施公园规划建设，加强园区设施维护、绿化养护、环境卫生和园容管理工作；为公众提供休憩、游览观光、文体娱乐和先进文化宣传、科学知识普及等服务；负责公园安全生产和日常管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中山纪念堂管理中心，公益二类，正处级事业单位。主要任务：贯彻执行文物保护、园林绿化，公园管理的法律法规和方针政策；组织实施公园规划建设，加强园区设施维护、绿化养护、环境卫生和园容管理工作；为公众提供休憩、游览观光、文体娱乐和先进文化宣传、爱国主义教育、科学知识普及，以及文艺演出等服务；负责公园安全生产和日常管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州市林业和园林科学研究院（挂广州市林业和园林科技推广中心牌子），公益二类，正处级事业单位。主要任务：开展园林植物及林木育种、绿地生态等园林及林业的基础性研究；开展绿地土壤生态修复、城市湿地保护、公共绿地树木安全防护、绿化绿色废弃物资源化处置等关键技术研究及推广应用；承担城市道路主干道、天桥（立交桥）绿化、重要景观节点植物花卉管养及新技术推广；承担引进林木花卉新品种中试及应急花卉生产储备，负责林业和园林科技推广；组织林业和园林技术培训和对外科技协作与交流；负责本市林业及园林行业信息化建设及业务管理应用系统开发及运维管理工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3:00Z</dcterms:created>
  <dc:creator>蔡佩纯</dc:creator>
  <dc:description/>
  <dc:language>en-US</dc:language>
  <cp:lastModifiedBy>admin</cp:lastModifiedBy>
  <cp:lastPrinted>2020-04-09T10:40:00Z</cp:lastPrinted>
  <dcterms:modified xsi:type="dcterms:W3CDTF">2020-04-09T03:14:48Z</dcterms:modified>
  <cp:revision>4</cp:revision>
  <dc:subject/>
  <dc:title>广州市林业和园林局直属事业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04</vt:lpwstr>
  </property>
</Properties>
</file>