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陆丰市招聘雇用公安局辅警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名序号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48"/>
        <w:gridCol w:w="732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张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汉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1992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陆丰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东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6"/>
                <w:szCs w:val="16"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00B0F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16"/>
                <w:szCs w:val="16"/>
                <w:lang w:val="en-US" w:eastAsia="zh-CN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00B0F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户口簿上的派出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未婚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有就填写</w:t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家庭住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家庭号码</w:t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初中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高中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中专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工学学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学校</w:t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月</w:t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有就填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有就填写</w:t>
            </w:r>
          </w:p>
        </w:tc>
      </w:tr>
      <w:tr>
        <w:trPr>
          <w:trHeight w:val="706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用填写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人签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B0F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B0F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eastAsia="zh-CN"/>
              </w:rPr>
              <w:t>模板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B0F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--2015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学校高中（中专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本科）学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B0F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--2017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月   在家待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B0F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 xml:space="preserve">月至今             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单位职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B0F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陈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B0F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无业，写家庭住址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陆丰东海，南堤派出所</w:t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1"/>
                <w:szCs w:val="21"/>
                <w:lang w:val="en-US" w:eastAsia="zh-CN"/>
              </w:rPr>
              <w:t>1965</w:t>
            </w:r>
            <w:r>
              <w:rPr>
                <w:rFonts w:ascii="宋体" w:hAnsi="宋体" w:cs="宋体"/>
                <w:b/>
                <w:bCs/>
                <w:color w:val="00B0F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无业，写家庭住址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陆丰东海，南堤派出所</w:t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母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1150</wp:posOffset>
                      </wp:positionV>
                      <wp:extent cx="4569460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妻子、儿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女儿、父亲、母亲、兄弟姐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主要社会关系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岳父、岳母、叔、伯、姑、舅、姨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尽量选择与本人同个户口所在派出所填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8pt;height:58.9pt;mso-wrap-distance-left:9.05pt;mso-wrap-distance-right:9.05pt;mso-wrap-distance-top:0pt;mso-wrap-distance-bottom:0pt;margin-top:24.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妻子、儿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女儿、父亲、母亲、兄弟姐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主要社会关系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岳父、岳母、叔、伯、姑、舅、姨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尽量选择与本人同个户口所在派出所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陈</w:t>
            </w:r>
            <w:r>
              <w:rPr>
                <w:rFonts w:cs="宋体" w:ascii="宋体" w:hAnsi="宋体"/>
                <w:b/>
                <w:bCs/>
                <w:color w:val="00B0F0"/>
                <w:sz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20"/>
                <w:szCs w:val="20"/>
                <w:lang w:val="en-US" w:eastAsia="zh-CN"/>
              </w:rPr>
              <w:t>1965</w:t>
            </w:r>
            <w:r>
              <w:rPr>
                <w:rFonts w:ascii="宋体" w:hAnsi="宋体" w:cs="宋体"/>
                <w:b/>
                <w:bCs/>
                <w:color w:val="00B0F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B0F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无业，写家庭住址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lang w:val="en-US" w:eastAsia="zh-CN"/>
              </w:rPr>
              <w:t>陆丰东海，南堤派出所</w:t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特长及突出业绩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有就填写</w:t>
            </w:r>
          </w:p>
        </w:tc>
      </w:tr>
      <w:tr>
        <w:trPr>
          <w:trHeight w:val="18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有就填写</w:t>
            </w:r>
          </w:p>
        </w:tc>
      </w:tr>
      <w:tr>
        <w:trPr>
          <w:trHeight w:val="29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Administrator</cp:lastModifiedBy>
  <cp:lastPrinted>2020-05-12T09:27:00Z</cp:lastPrinted>
  <dcterms:modified xsi:type="dcterms:W3CDTF">2020-05-12T01:30:0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