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潮州市园林绿化工程队简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潮州市园林绿化工程队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潮州市城市管理和综合执法局下属正科级事业单位，公益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承担市区园林绿化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笔架山部分山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笔架山园林绿化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护林防火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市园林绿化工程队红山苗圃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6T09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