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海丰县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基层公共就业服务岗位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吸纳高校毕业生招聘岗位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0"/>
        <w:gridCol w:w="1204"/>
        <w:gridCol w:w="1417"/>
        <w:gridCol w:w="709"/>
        <w:gridCol w:w="851"/>
        <w:gridCol w:w="850"/>
        <w:gridCol w:w="3045"/>
      </w:tblGrid>
      <w:tr>
        <w:trPr>
          <w:trHeight w:val="11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聘用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要求</w:t>
            </w:r>
          </w:p>
        </w:tc>
      </w:tr>
      <w:tr>
        <w:trPr>
          <w:trHeight w:val="26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海丰县劳动就业服务管理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公共就业服务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公共就业创业服务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丰户籍（或者父母双方为海丰县户籍））；考试总成绩同等条件下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具备以下情形之一的高校毕业生优先聘用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属城乡困难家庭成员（需持城乡低保证、或五保供养证、或特困职工证、或扶贫卡、或城镇零就业家庭证明）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经残疾等级评定机构评定为残疾的人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办理失业登记手续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及以上人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被认定为就业困难人员的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9:00Z</dcterms:created>
  <dc:creator>海贼王，路飞</dc:creator>
  <dc:description/>
  <dc:language>en-US</dc:language>
  <cp:lastModifiedBy>lenovo</cp:lastModifiedBy>
  <cp:lastPrinted>2020-07-06T15:33:00Z</cp:lastPrinted>
  <dcterms:modified xsi:type="dcterms:W3CDTF">2020-08-1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