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eastAsia="zh-CN"/>
        </w:rPr>
        <w:t>2021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年汕尾市政务服务中心公开招聘政府聘员入围资格审核考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tbl>
      <w:tblPr>
        <w:tblW w:w="83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2112"/>
        <w:gridCol w:w="2112"/>
        <w:gridCol w:w="2112"/>
      </w:tblGrid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G10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周永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101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G10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梁诗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101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G10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方莹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101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G10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邓文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101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G10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振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101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G10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若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101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G10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林盈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102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G10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许宝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102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56:00Z</dcterms:created>
  <dc:creator>Administrator</dc:creator>
  <dc:description/>
  <dc:language>en-US</dc:language>
  <cp:lastModifiedBy>joker</cp:lastModifiedBy>
  <dcterms:modified xsi:type="dcterms:W3CDTF">2021-02-22T04:1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