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广东省汕尾市事业单位公开招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4-14T04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