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事业单位聘用人员审核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注</w:t>
            </w:r>
            <w:commentRangeStart w:id="0"/>
            <w:r>
              <w:rPr>
                <w:rFonts w:cs="宋体;SimSun" w:ascii="宋体;SimSun" w:hAnsi="宋体;SimSun"/>
                <w:sz w:val="24"/>
              </w:rPr>
              <w:t>A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注</w:t>
            </w:r>
            <w:commentRangeStart w:id="1"/>
            <w:r>
              <w:rPr>
                <w:rFonts w:cs="宋体;SimSun" w:ascii="宋体;SimSun" w:hAnsi="宋体;SimSun"/>
                <w:sz w:val="24"/>
              </w:rPr>
              <w:t>A2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注</w:t>
            </w:r>
            <w:commentRangeStart w:id="2"/>
            <w:r>
              <w:rPr>
                <w:rFonts w:cs="宋体;SimSun" w:ascii="宋体;SimSun" w:hAnsi="宋体;SimSun"/>
                <w:sz w:val="24"/>
              </w:rPr>
              <w:t>A3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考试情况或不公开招聘的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注</w:t>
            </w:r>
            <w:commentRangeStart w:id="3"/>
            <w:r>
              <w:rPr>
                <w:rFonts w:cs="宋体;SimSun" w:ascii="宋体;SimSun" w:hAnsi="宋体;SimSun"/>
                <w:sz w:val="24"/>
              </w:rPr>
              <w:t>A4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按时间先后顺序填写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540"/>
        <w:gridCol w:w="1080"/>
        <w:gridCol w:w="2520"/>
        <w:gridCol w:w="1980"/>
      </w:tblGrid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  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  关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  <w:vanish w:val="false"/>
              </w:rPr>
              <w:commentReference w:id="6"/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sz w:val="24"/>
              </w:rPr>
              <w:t>审核意见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以上党委组织部门或政府人力资源行政部门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  <w:vanish w:val="false"/>
              </w:rPr>
              <w:commentReference w:id="8"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sz w:val="24"/>
              </w:rPr>
              <w:t>填表人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901" w:right="-1052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四份，县级以上党委组织部门或政府人力资源行政部门、主管部门、用人单位和本人档案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x" w:date="2021-06-07T15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报考的单位名称填写</w:t>
      </w:r>
    </w:p>
  </w:comment>
  <w:comment w:id="1" w:author="chx" w:date="2021-06-07T15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报考岗位填写“专业技术岗位”或“管理岗位”</w:t>
      </w:r>
    </w:p>
  </w:comment>
  <w:comment w:id="2" w:author="chx" w:date="2021-06-07T15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报考岗位的岗位等级填写</w:t>
      </w:r>
    </w:p>
  </w:comment>
  <w:comment w:id="3" w:author="chx" w:date="2021-09-18T15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“参加《</w:t>
      </w:r>
      <w:r>
        <w:rPr>
          <w:rFonts w:eastAsia="宋体;SimSun" w:ascii="Arial" w:hAnsi="Arial" w:cs="Arial"/>
          <w:color w:val="444444"/>
          <w:kern w:val="2"/>
          <w:sz w:val="30"/>
          <w:szCs w:val="30"/>
          <w:lang w:val="en-US" w:eastAsia="zh-CN" w:bidi="ar-SA"/>
        </w:rPr>
        <w:t>广东省陆丰市2021年事业单位引进急需紧缺人才公告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》面试、体检、考察合格。</w:t>
      </w:r>
    </w:p>
  </w:comment>
  <w:comment w:id="4" w:author="chx" w:date="2021-06-07T15:4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实际的时间连续不间断填写</w:t>
      </w:r>
    </w:p>
  </w:comment>
  <w:comment w:id="5" w:author="chx" w:date="2021-06-07T15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除了家庭成员，请适当填写1-2个社会关系，比如叔伯舅姨，请不要填写朋友或同事</w:t>
      </w:r>
    </w:p>
  </w:comment>
  <w:comment w:id="6" w:author="chx" w:date="2021-06-07T15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察时再统一上交考核，不用自行前往盖章</w:t>
      </w:r>
    </w:p>
  </w:comment>
  <w:comment w:id="7" w:author="chx" w:date="2021-06-07T15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察时再统一上交审核，不用自行前往盖章</w:t>
      </w:r>
    </w:p>
  </w:comment>
  <w:comment w:id="8" w:author="chx" w:date="2021-06-07T15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察时再统一上交审核，不用自行前往盖章</w:t>
      </w:r>
    </w:p>
  </w:comment>
  <w:comment w:id="9" w:author="chx" w:date="2021-06-07T15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00Z</dcterms:created>
  <dc:creator>xu</dc:creator>
  <dc:description/>
  <cp:keywords/>
  <dc:language>en-US</dc:language>
  <cp:lastModifiedBy>chx</cp:lastModifiedBy>
  <dcterms:modified xsi:type="dcterms:W3CDTF">2021-09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