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市考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地点：汕尾市公务员培训面试基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（地址：汕尾市城区汕尾大道汕尾粤运汽车总站斜对面，汕尾市高级技工学校（老校区）高技能楼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hanging="99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760" cy="515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dc:language>en-US</dc:language>
  <cp:lastModifiedBy>Administrator</cp:lastModifiedBy>
  <cp:lastPrinted>2020-09-19T11:44:00Z</cp:lastPrinted>
  <dcterms:modified xsi:type="dcterms:W3CDTF">2022-06-16T12:0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