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揭阳市考场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地图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市高级技工学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揭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榕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3730" cy="416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Administrator</cp:lastModifiedBy>
  <cp:lastPrinted>2014-04-11T10:09:00Z</cp:lastPrinted>
  <dcterms:modified xsi:type="dcterms:W3CDTF">2022-06-16T12:08:31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D740363D42C6B49DE1A830FD97E7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