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TextBodyInden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考生疫情防控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21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44"/>
          <w:szCs w:val="21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一、本人已认真阅读《陆丰市司法局公开招聘人民调解员考试疫情防控须知》，知悉告知的所有事项和防疫要求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二、本人充分理解并遵守考试各项防疫要求，不存在任何不得参加考试的情形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如违反上述承诺，自愿取消考试资格，承担相应后果及法律责任。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生：</w:t>
      </w:r>
    </w:p>
    <w:p>
      <w:pPr>
        <w:pStyle w:val="TextBodyIndent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7:40Z</dcterms:created>
  <dc:creator>Administrator</dc:creator>
  <dc:description/>
  <dc:language>en-US</dc:language>
  <cp:lastModifiedBy>WPS_235287264</cp:lastModifiedBy>
  <dcterms:modified xsi:type="dcterms:W3CDTF">2022-07-27T09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8BE22A65A45E8986E39A52C207A8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