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陆河县“奔向海陆丰”教育类人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招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东岭风</cp:lastModifiedBy>
  <cp:lastPrinted>2023-05-11T18:25:00Z</cp:lastPrinted>
  <dcterms:modified xsi:type="dcterms:W3CDTF">2023-05-11T10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C3B0B90F46139ADB9D68DE6285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