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</w:t>
      </w: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招聘人员</w:t>
      </w: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86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80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县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人社局核准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Lenovo</cp:lastModifiedBy>
  <dcterms:modified xsi:type="dcterms:W3CDTF">2023-05-11T06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A29FFA7B432CB598A11910D8AC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