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陆丰市招聘雇用人员考察</w:t>
      </w:r>
      <w:r>
        <w:rPr>
          <w:rFonts w:ascii="宋体" w:hAnsi="宋体" w:cs="宋体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报考回避的情形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、报考岗位所要求的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丰市雇用人员考察情况表（附件二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丰市雇用人员审核表（附件三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考察时由用人单位统一盖章后上交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dc:language>en-US</dc:language>
  <cp:lastModifiedBy>Mr  氵每</cp:lastModifiedBy>
  <cp:lastPrinted>2016-07-14T09:29:00Z</cp:lastPrinted>
  <dcterms:modified xsi:type="dcterms:W3CDTF">2023-06-13T01:46:25Z</dcterms:modified>
  <cp:revision>11</cp:revision>
  <dc:subject/>
  <dc:title>“代转公”人员政审项目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88ABB05940389B629FADF24C01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