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N</cp:lastModifiedBy>
  <cp:lastPrinted>2022-08-23T10:50:00Z</cp:lastPrinted>
  <dcterms:modified xsi:type="dcterms:W3CDTF">2024-04-15T02:02:37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E2D19F614BB3A9FED967690796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