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一、考生须在面试开始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7: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前、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3: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前）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次面试增加备考环节，考生按抽签顺序号进行备考、作答。每批考生在候考室列队，由工作人员引导到备考室备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四、考生应在工作人员的引导下依次进入备考室，按面试室序号就座。面试从进入备考室开始，到离开面试室结束，期间考生不得离开（包括上洗手间）。备考期间，听到“请开始备考”的指令后方可翻开题本，应独立默读题本，不得出声影响他人，禁止互相讨论；不得在题本上涂写、做标记。如提前翻看题本或相互交流，视同违纪，取消面试成绩。听到“备考结束，请在工作人员引导下前往面试室”指令后，应立即起立，将题本、笔留在备考室，将草稿纸随身携带，在工作人员引导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请考生在进入面试室前与工作人员认真核对抽签确定的面试室号。进入面试室就座后，考官不提问，由工作人员发出“请开始答题”的指令，考生则按试题顺序依次答题。未发出指令前，考生可以继续思考准备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 xml:space="preserve">九、考生应接受现场工作人员的管理，违反面试规定的，将按照《事业单位公开招聘违纪违规行为处理规定》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WPS_1634193987</cp:lastModifiedBy>
  <cp:lastPrinted>2024-06-14T16:11:00Z</cp:lastPrinted>
  <dcterms:modified xsi:type="dcterms:W3CDTF">2024-06-14T08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