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、下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），凭本人笔试准考证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次面试增加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未发出指令前，考生可以继续思考准备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纪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行为处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Mousse</cp:lastModifiedBy>
  <cp:lastPrinted>2024-05-10T08:17:00Z</cp:lastPrinted>
  <dcterms:modified xsi:type="dcterms:W3CDTF">2024-06-14T07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D7D8BDCA4620AC68CA5A726BE1B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